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282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350-8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8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Бойко С.Г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1 апреля 2025 года по адресу: *, Бойко С.Г. будучи привлеченным постановлением №18810586250117030338 от 17 января 2025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75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ойко С.Г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Бойко С.Г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йко С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233 от 10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50117030338 от 17 января 2025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ойко С.Г. подвергнут административному наказанию в виде административного штрафа в размере 750 рублей. Указанное постановление вступило в законную силу 28 января 2025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Бойко С.Г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86250117030338 от 17 января 2025 года Бойко С.Г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1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йко С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йко С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ойко С.Г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йко С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ойко С.Г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